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el Artículo Nº 208 de la Ordenanza Fiscal en vigencia establece que se encuentran exentos los inmuebles pertenecientes a la Iglesia Católica y demás cultos religiosos reconocidos, destinados a Templos y sus dependencias, incluyéndose a los anexos o sectores en los que funcionen en forma gratuita Escuelas, Hospitales, Hogares o Asilos pertenecientes a los mismo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ebería resultar procedente el beneficio antes mencionado para los inmuebles de estas Instituciones cuando, siendo explotados, el producido de tal explotación se afecte exclusivamente a los fines de su creación, siempre que no distribuyan suma alguna entre sus asociad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04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Modifícase el Artículo 208º de la Ordenanza Fiscal en vigencia, el qu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quedará redactado de la siguiente maner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EXENCIONES Y REDUCCIONES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08º:</w:t>
      </w:r>
      <w:r>
        <w:rPr>
          <w:sz w:val="24"/>
        </w:rPr>
        <w:t xml:space="preserve">  Estarán exentos de la Tasa por Alumbrado, Barrido y Limpieza y Con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---  servación de la Vía Públic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Los inmuebles destinados al servicio prestado por la empresa de Ferrocarriles Argentinos.-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Los inmuebles de la Iglesia Católica y demás cultos religiosos reconocidos, destinados a Templos y sus dependencias, incluyéndose a los anexos o sectores en los que funcionen en forma gratuita escuelas, hospitales, hogares o asilos pertenecientes a los mismos, o que, siendo explotados, su producido se afecte exclusivamente a los fines de su creación y no distribuyan suma alguna entre asociados y socios.-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Los inmuebles que sean única propiedad de los integrantes del Cuerpo Activo de Bomberos Voluntarios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Los inmuebles que sean propiedad de las siguientes institucione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ociedad de Protección a la Infancia.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Hogar de Ancianos “La Merced”.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Centro de Día “Arco Iris”.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Taller Protegido.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ociedad de Bomberos Voluntarios.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I.N.T.A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zarán de las reducciones sobre la Tasa por Alumbrado, Barrido, Limpieza y Conservación de la Vía Pública que en cada caso se establezcan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Los inmuebles que sean única propiedad de personas de escasos recursos, jubilados, pensionados o discapacitados de acuerdo a la reglamentación general que establezca el Departamento Ejecutivo, teniendo en cuenta el monto total devengado en el ejercicio y la capacidad contributiva de los propietarios. Es condición para acceder a este beneficio que el inmueble no posea Servicios No Esenciales de acuerdo a la reglamentación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Son también beneficiarios de la reducción los “comodatarios” y los “usufructurarios” que reúnan todos los requisitos exigidos en este inciso, que no sean propietarios de otros inmuebles y siempre que tuviesen a su cargo el pago de impuestos y tasas.-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Los empleados municipales titulares de inmueble, gozarán de una reducción del cincuenta por ciento (50%) cuando posean una única propiedad y sus haberes no superen los 250 (doscientos cincuenta) módulos. Siendo inquilino, la reducción operará sobre la Tasa cuando su ingreso no supere el límite fijado y el contrato de alquiler avale que dicha tasa debe ser abonada por el inquilino.-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odrá el Departamento Ejecutivo efectuar condonaciones por el cincuenta por ciento (50%) de la deuda, que le sean solicitadas por Agentes Municipales en servicio, por los montos correspondientes a ejercicios anteriores y por la Tasa de Alumbrado, Barrido, Limpieza y Conservación de la Vía Pública. Podrá extenderse a Agentes Municipales en pasividad y por el período en que hubieren laborado al servicio de la Municipalidad de Balcarce. Los beneficios de esta Ordenanza no alcanza a los causahabientes de dichos agentes (Ordenanza Nº 224/95).-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Lo dispuesto en este Artículo no alcanzará a los Contribuyentes que tributan de acuerdo a lo dispuesto por la Ordenanza Nº 196/85 y su modificatoria Nº 260/89 (únicamente con relación a la Tasa por Alumbrado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asa por Habilitación de Comercios e Industria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Las actividades de impresión, edición, distribución, venta de libros, diarios, periódicos, las ejercidas por emisoras de radio y circuitos de televisión por aire y/o cableado.-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Los discapacitados, siempre que acrediten su condición de tal mediante certificado expedido por el Hospital Subzonal Municipal.-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Las actividades desarrolladas por profesionales con título expedido por Universidades Nacionales.-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Las actividades agropecuarias o de producción primaria.-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Las actividades desarrolladas por artesanos dentro de la Casa de la Cultura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asa por Inspección de Seguridad e Higien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Las actividades de impresión, edición, distribución, venta de libros, diarios, periódicos, las ejercidas por emisoras de radio y circuitos de televisión por aire y/o cableado.-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Los discapacitados, siempre que acrediten su condición de tal mediante certificado expedido por el Hospital Subzonal Municipal.-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Las actividades desarrolladas por profesionales con título expedido por Universidades Nacionales.-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Las actividades agropecuarias o de producción primaria.-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El impuesto determinado que exceda de los $ 30.000.- (Pesos Treinta Mil) anuales.-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Las actividades desarrolladas por artesanos dentro de la Casa de la Cultura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rechos por Publicidad y Propagand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Los Estados Nacional y Provinciales y otras Municipalidades o sus organismos autárquicos y a las empresas y/o sociedades de propiedad estatal.-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Las instituciones religiosas.-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Las instituciones benéficas culturales.-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Las asociaciones mutualistas.-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Las entidades deportivas en los rubros en que se realicen actividades por medio de deportistas profesionales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erechos de Oficin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Los Estados Nacional, Provinciales y otras Municipalidades o sus organismos autárquicos, y a las empresas o sociedades de propiedad estatal.-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Las instituciones religiosas.-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Las instituciones benéficas culturales.-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Las asociaciones mutualistas.-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ersonas de escasos recursos por las actuaciones por las que tramitan la exención.-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Los establecimientos educacionales no oficiales, reconocidos, autorizados e incorporados al Ministerio de Educación de la Provincia de Buenos Aires.-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Las actuaciones iniciadas por empleados municipales.-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Los derechos inherentes al trámite de carnet de conductor, cuando correspondan a Empleados Municipales que revistan la categoría de Choferes y/o mecánicos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rechos de Construcción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Los Estados Nacional, Provinciales y otras Municipalidades, o sus organismos autárquicos, con excepción de aquellos que desarrollan sus actividades bajo la forma de sociedades.-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Los inmuebles destinados a templos religiosos y sus dependencias.-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Las instituciones benéficas y/o culturales.-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Los inmuebles que sean única propiedad de personas de escasos recursos destinados exclusivamente a vivienda propia.-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Las viviendas Tipo E y D de las Planillas de Categoría que no excedan de 65 m², siendo vivienda única.-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Los emprendimientos constructivos colectivos destinados exclusivamente a casa habitación del titular y su núcleo familiar, encarados por Organismos Oficiales o Entidades intermedias, para satisfacer la demanda habitacional de sus propios componentes. Regirá necesariamente para su encuadre, la anterior declaratoria de interés social del emprendimiento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erechos de Ocupación de Espacios Públic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os Estados Nacional, Provinciales y otras Municipalidades o sus organismos autárquicos y las empresas y sociedades de propiedad estatal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as instituciones benéficos o culturales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as instituciones religiosas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as asociaciones mutualistas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rechos de Cementerio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El tránsito de cadáveres entre las Municipalidades.-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Las personas de escasos recursos por sepultura en tierra cuando el Servicio lo preste la Municipalidad, incluyéndose los Derechos de Inhumación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asa por Conservación de la Red Vi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La Empresa Ferrocarriles Argentinos.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obre aquellos inmuebles afectados por accidentes geográficos que disminuyan su capacidad de utilización productiva, se efectuará una reducción sobre el total fijado como Tasa de dicho predio, proporcional a la disminución aludida. Para hacer efectiva dicha exención parcial, los titulares deberán presentar certificación de organismo oficial competente avalando dicha solicitud.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Los inmuebles que sean propiedad de las siguientes institucione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ociedad de Protección a la Infancia.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Hogar de Ancianos “La Merced”.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Centro de Día “Arco Iris”.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Taller Protegido.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ociedad de Bomberos Voluntarios.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I.N.T.A.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Los inmuebles de la Iglesia Católica y demás cultos religiosos reconocidos, destinados a Templos y sus dependencias, incluyéndose a los anexos o sectores en los que funcionen en forma gratuita escuelas, hospitales, hogares o asilos pertenecientes a los mismos, o que, siendo explotados, su producido se afecte exclusivamente a los fines de su creación y no distribuyan suma alguna entre asociados y socios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erechos de Espectáculos Públicos</w:t>
      </w:r>
    </w:p>
    <w:p>
      <w:pPr>
        <w:pStyle w:val="TextBody"/>
        <w:rPr/>
      </w:pPr>
      <w:r>
        <w:rPr/>
        <w:t>Los derechos correspondientes a las entradas percibidas por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Museo del Automovilismo Juan Manuel Fangio.-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Cooperadoras Hospitales y escolares.-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Facúltase al Departamento Ejecutivo a eximir total o parcialmente de dicha tasa, cuando los acontecimientos se desarrollen en predios municipales y los organizadores realicen mejoras en los mismos debidamente autorizadas y que tiendan a mejorar al óptimo cumplimientos de sus fines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rechos por Venta Ambulan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Las personas de escasos recursos.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Entidades benéficas y culturales, religiosas y mutualistas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veintiséis días del mes de febrero de dos mil cuatro. FIRMADO: Daniel D. Torres – PRESIDENTE – Juan José Troya – SECRETARIO 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2:15:00Z</dcterms:created>
  <dc:creator>HONORABLE CONCEJO DELIBERANTE</dc:creator>
  <dc:description/>
  <dc:language>en-US</dc:language>
  <cp:lastModifiedBy>HCD</cp:lastModifiedBy>
  <cp:lastPrinted>2004-03-02T18:51:00Z</cp:lastPrinted>
  <dcterms:modified xsi:type="dcterms:W3CDTF">2004-04-21T12:15:00Z</dcterms:modified>
  <cp:revision>2</cp:revision>
  <dc:subject/>
  <dc:title>                  </dc:title>
</cp:coreProperties>
</file>